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mp; Parks, Park Operation Skills, Fish &amp; Wildlife Conservation, Forest Conservation, Ecosystems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TV’s, chainsaws, clearing saws and motor boat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 understand the Safe operation of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Participate in all lectures on safe operation, proper use of personal protective equipment, safe starting procedures, maintenance of clearing saws and proper handling procedures.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ian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The theory of safe operation of a motor boat.  This outcome represents 10% of grade. Students will have the opportunity to acquire the “Pleasure Craft Operator Card” which is required by all persons operating a powered pleasure craft.  This outcome does not factor into the grading for this course as a student may already possess a valid “Pleasure Craft Operator Card”.  Students will be responsible for additional costs to obtain this card.</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of a motor boat.</w:t>
            </w:r>
          </w:p>
          <w:p>
            <w:pPr>
              <w:pStyle w:val="Normal"/>
              <w:rPr>
                <w:rFonts w:ascii="Arial" w:hAnsi="Arial" w:cs="Arial"/>
              </w:rPr>
            </w:pPr>
            <w:r>
              <w:rPr>
                <w:rFonts w:cs="Arial" w:ascii="Arial" w:hAnsi="Arial"/>
              </w:rPr>
              <w:t>Know and understand; nautical terminology, safety equipment, Canadian aids to navigation, safe trailering, anchoring and marine rules and regulations for recreational bo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snow 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Theory of 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u w:val="single"/>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34:00Z</dcterms:created>
  <dc:creator>Lopez Vj</dc:creator>
  <dc:description/>
  <cp:keywords/>
  <dc:language>en-US</dc:language>
  <cp:lastModifiedBy>czielinski</cp:lastModifiedBy>
  <cp:lastPrinted>2009-12-22T11:00:00Z</cp:lastPrinted>
  <dcterms:modified xsi:type="dcterms:W3CDTF">2010-02-03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